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9479"/>
      </w:tblGrid>
      <w:tr>
        <w:trPr/>
        <w:tc>
          <w:tcPr>
            <w:tcW w:w="12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Stig Kjus – montør og snekk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Alt i ombygg –rehabilitering-montasje-vask av porter og lastesystemer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2000" w:type="dxa"/>
            <w:gridSpan w:val="2"/>
            <w:tcBorders/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 xml:space="preserve">Prisliste S K Portservice </w:t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Moblitlf.+4740647807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ontering og Servicearbeid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Årlige serviceavtaler- Pris pr. port kr.685.00        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ye priser fra og med 01/10/2010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8"/>
              <w:gridCol w:w="1866"/>
            </w:tblGrid>
            <w:tr>
              <w:trPr/>
              <w:tc>
                <w:tcPr>
                  <w:tcW w:w="7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Pålitelige og brukervennlige portåpnere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Pris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Hørmann Promatick m/ 1 sender ( for porter opptil 3 m bredde ) 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kr.3350.00</w:t>
                  </w:r>
                </w:p>
              </w:tc>
            </w:tr>
            <w:tr>
              <w:trPr/>
              <w:tc>
                <w:tcPr>
                  <w:tcW w:w="7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Hørmann Supramatick m/ 1 sender ( for porter over 3 m bredde ) 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kr.4850.00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Åpnere passer til garasjeporter inntil 3,5 meter høyde og 5 meter bredde. Hørmann portåpnere          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Jeg legger vekt på kvalitet og god service </w:t>
            </w:r>
            <w:r>
              <w:rPr/>
              <w:t>!!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5"/>
              <w:gridCol w:w="1864"/>
              <w:gridCol w:w="1880"/>
            </w:tblGrid>
            <w:tr>
              <w:trPr/>
              <w:tc>
                <w:tcPr>
                  <w:tcW w:w="554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Montering av Porter med/uten åpner</w:t>
                  </w:r>
                </w:p>
              </w:tc>
              <w:tc>
                <w:tcPr>
                  <w:tcW w:w="186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u/åpner</w:t>
                  </w:r>
                </w:p>
              </w:tc>
              <w:tc>
                <w:tcPr>
                  <w:tcW w:w="188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m/åpner</w:t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port - bredde inntil 3,00m-høyde inntil 2,3m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4,000.00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4,800.00</w:t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porter - bredde inntil 3,00m-høyde inntil 2,3m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6,500.00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7.300.00</w:t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port - bredde inntil 5,00 m- høyde inntil 2,3m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5.000.00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5,800.00</w:t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porter - bredde inntil 5,00 m- høyde inntil 2,3m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8,500.00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9,500.00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OBS! - Tilleggspris for installasjon av L-beslag bakmontert er Kr.550.00 pr port!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sene er eksklusiv kjøretillegg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>Prisene gjelder for garasjer med maksimum innvendig takhøde 3m.  </w:t>
              <w:br/>
              <w:t>Andre størrelser og flere porter på forespørsel.Det forutsettes at portåpningen er klargjort for montering, dvs at gulv er ferdig støpt, samt at portrammen er ihht portprodusentens spesifikasjoner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u w:val="single"/>
              </w:rPr>
              <w:t>Se minstemål link på hoved siden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rsom det medfølger slaglister til porten blir disse montert samtidig dersom portåpningen er ferdig. Det beregnes tillegg for ettermontering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3"/>
              <w:gridCol w:w="1886"/>
            </w:tblGrid>
            <w:tr>
              <w:trPr/>
              <w:tc>
                <w:tcPr>
                  <w:tcW w:w="74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Utskifting av Vippeportbeslag</w:t>
                  </w:r>
                </w:p>
              </w:tc>
              <w:tc>
                <w:tcPr>
                  <w:tcW w:w="188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portbeslag for portbredde inntil 3.0m.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2750.00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portbeslag for portbredde inntil 3.0m.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3500.00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ris for installasjon av ny motor (ikke inkl.) med portbeslag, pr stk. koster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  650.00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isene er eksklusiv beslag og kjøretillegg!!!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3"/>
              <w:gridCol w:w="1886"/>
            </w:tblGrid>
            <w:tr>
              <w:trPr/>
              <w:tc>
                <w:tcPr>
                  <w:tcW w:w="74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Installasjon av PORTÅPNER</w:t>
                  </w:r>
                </w:p>
              </w:tc>
              <w:tc>
                <w:tcPr>
                  <w:tcW w:w="188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portåpner - maks. Innvendig takhøyde 3m.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1,800.00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portåpnere – maks innvendig takhøyde 3m.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2,700.00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lere portåpnere på forespørsel.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sene er eksklusiv kjøretillegg og monteringsmateriell! (kun Hørmann)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3"/>
              <w:gridCol w:w="1886"/>
            </w:tblGrid>
            <w:tr>
              <w:trPr/>
              <w:tc>
                <w:tcPr>
                  <w:tcW w:w="74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BORTKJØRING AV DEMONTERTE PORTER/MOTORER</w:t>
                  </w:r>
                </w:p>
              </w:tc>
              <w:tc>
                <w:tcPr>
                  <w:tcW w:w="188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montering av gamle porter med bortkjørting beregn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montering av gamle motorer med bortkjørting beregnes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kr. 1650.00                                 kr.   700.00   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yllplassavgift inkludert opptil 100 kilo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tter regning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9"/>
            </w:tblGrid>
            <w:tr>
              <w:trPr/>
              <w:tc>
                <w:tcPr>
                  <w:tcW w:w="9289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MONTERINGSMATERIELL</w:t>
                  </w:r>
                </w:p>
              </w:tc>
            </w:tr>
            <w:tr>
              <w:trPr/>
              <w:tc>
                <w:tcPr>
                  <w:tcW w:w="92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et medfølger monteringsmateriell for porter som skal monteres i mur/leca o.l. For portåpnere medfølger monteringsmateriell.  Dette gjelder kun Hørmann sine produkter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NB. Vi må ha tilgang til strøm (220 volt). Det må også være ryddet tilstrekkelig plass i garasjen for å utføre monteringsarbeidet.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3"/>
              <w:gridCol w:w="1886"/>
            </w:tblGrid>
            <w:tr>
              <w:trPr/>
              <w:tc>
                <w:tcPr>
                  <w:tcW w:w="74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SERVICEARBEID</w:t>
                  </w:r>
                </w:p>
              </w:tc>
              <w:tc>
                <w:tcPr>
                  <w:tcW w:w="188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instepris for servicearbeid eksklusiv kjøretillegg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e om pris på jobben ?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1250.00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servicearbeid utover 2 timer inklusiv kjøretid, pris pr. påbegynt time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. 495.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3"/>
              <w:gridCol w:w="1886"/>
            </w:tblGrid>
            <w:tr>
              <w:trPr/>
              <w:tc>
                <w:tcPr>
                  <w:tcW w:w="740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KJØRETILLEGG/BOMPENGER</w:t>
                  </w:r>
                </w:p>
              </w:tc>
              <w:tc>
                <w:tcPr>
                  <w:tcW w:w="188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is pr. Km. Ved kjøring utenfor Oslo-området –Inntil 60km tur/retur.</w:t>
                    <w:br/>
                    <w:t>Bompenger er ikke medregnet i prisen bortsett fra bomringen i Oslo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iseavstand over 60km. tur/retur, blir fakturert per time +5.00 per km.</w:t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le priser inklusiv MV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8:00Z</dcterms:created>
  <dc:creator>Stig</dc:creator>
  <dc:description/>
  <dc:language>en-US</dc:language>
  <cp:lastModifiedBy>Jo Hansen`</cp:lastModifiedBy>
  <cp:lastPrinted>2010-05-26T10:38:00Z</cp:lastPrinted>
  <dcterms:modified xsi:type="dcterms:W3CDTF">2010-10-05T13:11:00Z</dcterms:modified>
  <cp:revision>3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085331</vt:r8>
  </property>
  <property fmtid="{D5CDD505-2E9C-101B-9397-08002B2CF9AE}" pid="3" name="_AuthorEmail">
    <vt:lpwstr>s.kjus@getmail.no</vt:lpwstr>
  </property>
  <property fmtid="{D5CDD505-2E9C-101B-9397-08002B2CF9AE}" pid="4" name="_AuthorEmailDisplayName">
    <vt:lpwstr>Stig Kjus</vt:lpwstr>
  </property>
  <property fmtid="{D5CDD505-2E9C-101B-9397-08002B2CF9AE}" pid="5" name="_EmailSubject">
    <vt:lpwstr>Veb side Stig Kjus portmontasje</vt:lpwstr>
  </property>
</Properties>
</file>